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Traccia per la soluzione</w:t>
      </w:r>
    </w:p>
    <w:p>
      <w:pPr>
        <w:pStyle w:val="Normal"/>
        <w:ind w:firstLine="720"/>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I coniugi Giorgio e Marina intendono effettuare una sistemazione del patrimonio familiare in favore dei due figli con atto di donazione. Intendono donare la villetta bifamiliare, composta da due appartamenti e due garages, al figlio Pietro con riserva dell’usufrutto vitalizio a favore dei donanti sull’appartamento al piano terra e sul garage pertinenziale; la donazione dovrà prevedere l’accrescimento dell’usufrutto, alla morte di uno dei coniugi usufruttuari, in favore del coniuge più longevo in maniera che quest’ultimo sia titolare dell’intero usufrutto. </w:t>
      </w:r>
    </w:p>
    <w:p>
      <w:pPr>
        <w:pStyle w:val="Normal"/>
        <w:ind w:firstLine="720"/>
        <w:jc w:val="both"/>
        <w:rPr/>
      </w:pPr>
      <w:r>
        <w:rPr>
          <w:color w:val="000000"/>
          <w:sz w:val="24"/>
          <w:szCs w:val="24"/>
        </w:rPr>
        <w:t xml:space="preserve">La costituzione dell’usufrutto avverrà con il sistema della </w:t>
      </w:r>
      <w:r>
        <w:rPr>
          <w:i/>
          <w:color w:val="000000"/>
          <w:sz w:val="24"/>
          <w:szCs w:val="24"/>
        </w:rPr>
        <w:t>deductio,</w:t>
      </w:r>
      <w:r>
        <w:rPr>
          <w:color w:val="000000"/>
          <w:sz w:val="24"/>
          <w:szCs w:val="24"/>
        </w:rPr>
        <w:t xml:space="preserve"> cioè i genitori nell’effettuare la donazione tratterranno per sé le facoltà corrispondenti al diritto di usufrutto che rimane in capo ad essi. La donazione avrà quindi per oggetto la piena proprietà dell’appartamento al piano primo e del relativo garage pertinenziale e la nuda proprietà dell’appartamento al piano terra e del relativo garage pertinenziale.</w:t>
      </w:r>
    </w:p>
    <w:p>
      <w:pPr>
        <w:pStyle w:val="Normal"/>
        <w:ind w:firstLine="720"/>
        <w:jc w:val="both"/>
        <w:rPr>
          <w:color w:val="000000"/>
          <w:sz w:val="24"/>
          <w:szCs w:val="24"/>
        </w:rPr>
      </w:pPr>
      <w:r>
        <w:rPr>
          <w:color w:val="000000"/>
          <w:sz w:val="24"/>
          <w:szCs w:val="24"/>
        </w:rPr>
        <w:t>L’accrescimento nel diritto di usufrutto è eccezionalmente ammesso anche dopo l’acquisto del diritto, trattandosi di un diritto che è destinato a cessare con la morte del titolare e che, quindi, non entra nella sua successione, per cui l’accrescimento successivamente all’acquisto non  contrasta con il divieto dei patti successori.</w:t>
      </w:r>
    </w:p>
    <w:p>
      <w:pPr>
        <w:pStyle w:val="Normal"/>
        <w:ind w:firstLine="720"/>
        <w:jc w:val="both"/>
        <w:rPr>
          <w:color w:val="000000"/>
          <w:sz w:val="24"/>
          <w:szCs w:val="24"/>
        </w:rPr>
      </w:pPr>
      <w:r>
        <w:rPr>
          <w:color w:val="000000"/>
          <w:sz w:val="24"/>
          <w:szCs w:val="24"/>
        </w:rPr>
        <w:t>La donazione immobiliare comporta l’acquisto del diritto in favore di Pietro come bene personale, pur trovandosi lo stesso in regime di comunione legale di beni, in quanto sono esclusi dalla comunione dei beni gli acquisti per donazione, salvo contraria volontà del donante, che nel caso in esame non sussiste.</w:t>
      </w:r>
    </w:p>
    <w:p>
      <w:pPr>
        <w:pStyle w:val="Normal"/>
        <w:ind w:firstLine="720"/>
        <w:jc w:val="both"/>
        <w:rPr/>
      </w:pPr>
      <w:r>
        <w:rPr>
          <w:color w:val="000000"/>
          <w:sz w:val="24"/>
          <w:szCs w:val="24"/>
        </w:rPr>
        <w:t xml:space="preserve">La donazione dovrà contenere la condizione di riversibilità che comporta la risoluzione della donazione in caso di premorienza del donatario rispetto ai donanti. Dalle informazioni fornite dai donanti risulta la preoccupazione che la casa oggetto della donazione non vada in proprietà esclusiva alla moglie del donatario: la condizione di riversibilità riguarda, quindi, la premorienza del figlio donatario e di eventuali discendenti, in conformità alla regola di </w:t>
      </w:r>
      <w:r>
        <w:rPr>
          <w:i/>
          <w:color w:val="000000"/>
          <w:sz w:val="24"/>
          <w:szCs w:val="24"/>
        </w:rPr>
        <w:t>default</w:t>
      </w:r>
      <w:r>
        <w:rPr>
          <w:color w:val="000000"/>
          <w:sz w:val="24"/>
          <w:szCs w:val="24"/>
        </w:rPr>
        <w:t xml:space="preserve"> stabilita dall’art. 791, comma 2, c.c. La riversibilità opererà se il donatario dovesse morire prima dei donanti senza discendenti.</w:t>
      </w:r>
    </w:p>
    <w:p>
      <w:pPr>
        <w:pStyle w:val="Normal"/>
        <w:ind w:firstLine="720"/>
        <w:jc w:val="both"/>
        <w:rPr>
          <w:color w:val="000000"/>
          <w:sz w:val="24"/>
          <w:szCs w:val="24"/>
        </w:rPr>
      </w:pPr>
      <w:r>
        <w:rPr>
          <w:color w:val="000000"/>
          <w:sz w:val="24"/>
          <w:szCs w:val="24"/>
        </w:rPr>
        <w:t>L’atto dovrà contenere anche una donazione di denaro dell’importo di euro 50.000 in favore del figlio Paolo. Inoltre, i coniugi Giorgio e Marina intendono apporre alla donazione in favore del figlio Pietro un onere consistente nell’obbligazione a carico di Pietro di corrispondere al fratello Paolo la somma di euro 100.000 entro 10 anni. L’onere costituisce una liberalità indiretta dei genitori in favore del figlio Paolo e, come tale, andrà dallo stesso imputata alla sua quota di legittima all’apertura della successione dei genitori.</w:t>
      </w:r>
    </w:p>
    <w:p>
      <w:pPr>
        <w:pStyle w:val="Normal"/>
        <w:ind w:firstLine="720"/>
        <w:jc w:val="both"/>
        <w:rPr>
          <w:color w:val="000000"/>
          <w:sz w:val="24"/>
          <w:szCs w:val="24"/>
        </w:rPr>
      </w:pPr>
      <w:r>
        <w:rPr>
          <w:color w:val="000000"/>
          <w:sz w:val="24"/>
          <w:szCs w:val="24"/>
        </w:rPr>
        <w:t>La volontà dei genitori che l’attribuzione a Pietro della casa non sia messa in discussione in un’eventuale successiva divisione ereditaria può essere realizzata con la dispensa dalla collazione.</w:t>
      </w:r>
    </w:p>
    <w:p>
      <w:pPr>
        <w:pStyle w:val="Normal"/>
        <w:ind w:firstLine="720"/>
        <w:jc w:val="both"/>
        <w:rPr>
          <w:color w:val="000000"/>
          <w:sz w:val="24"/>
          <w:szCs w:val="24"/>
        </w:rPr>
      </w:pPr>
      <w:r>
        <w:rPr>
          <w:color w:val="000000"/>
          <w:sz w:val="24"/>
          <w:szCs w:val="24"/>
        </w:rPr>
        <w:t>Per dimostrare la sussistenza dell’accordo familiare e per adottare tutte le precauzioni consentite dalla legge per rendere sicura l’attribuzione patrimoniale in favore del figlio Pietro, i coniugi ed il figlio Paolo dovranno rinunciare a proporre opposizione alla donazione.</w:t>
      </w:r>
    </w:p>
    <w:p>
      <w:pPr>
        <w:pStyle w:val="Normal"/>
        <w:ind w:firstLine="720"/>
        <w:jc w:val="both"/>
        <w:rPr>
          <w:color w:val="000000"/>
          <w:sz w:val="24"/>
          <w:szCs w:val="24"/>
        </w:rPr>
      </w:pPr>
      <w:r>
        <w:rPr>
          <w:color w:val="000000"/>
          <w:sz w:val="24"/>
          <w:szCs w:val="24"/>
        </w:rPr>
        <w:t xml:space="preserve">Quanto alla forma della procura proveniente da Oxford, la stessa non sarebbe idonea, se ricevuta in Italia, poiché non riveste la forma dell’atto pubblico con la presenza dei testimoni richiesta dalla legge per la stipula del contratto di donazione. Però, secondo l’art. 60, comma 2, legge 31 maggio 1995, n. 218, “l’atto di conferimento dei poteri di rappresentanza è valido, quanto alla forma, se considerato tale dalla legge che ne regola la sostanza oppure dalla legge dello Stato in cui è posto in essere”. Esistono, quindi, due criteri alternativi per giudicare la validità della procura; il criterio della </w:t>
      </w:r>
      <w:r>
        <w:rPr>
          <w:i/>
          <w:color w:val="000000"/>
          <w:sz w:val="24"/>
          <w:szCs w:val="24"/>
        </w:rPr>
        <w:t>lex loci actus</w:t>
      </w:r>
      <w:r>
        <w:rPr>
          <w:color w:val="000000"/>
          <w:sz w:val="24"/>
          <w:szCs w:val="24"/>
        </w:rPr>
        <w:t xml:space="preserve"> consente di utilizzare una procura redatta in forma diversa da quella prescritta dalla legge italiana per la sostanza dell’atto, ad esempio per i casi in cui la procura è conferita in uno Stato che non conosce l’atto pubblico. Per questi motivi è utilizzabile per la stipula dell’atto di donazione anche la procura redatta nel Regno Unito per scrittura privata autenticata.</w:t>
      </w:r>
    </w:p>
    <w:p>
      <w:pPr>
        <w:pStyle w:val="Normal"/>
        <w:ind w:firstLine="720"/>
        <w:jc w:val="right"/>
        <w:rPr>
          <w:color w:val="000000"/>
          <w:sz w:val="24"/>
          <w:szCs w:val="24"/>
        </w:rPr>
      </w:pPr>
      <w:r>
        <w:rPr>
          <w:color w:val="000000"/>
          <w:sz w:val="24"/>
          <w:szCs w:val="24"/>
        </w:rPr>
      </w:r>
    </w:p>
    <w:p>
      <w:pPr>
        <w:pStyle w:val="Normal"/>
        <w:ind w:right="991" w:firstLine="720"/>
        <w:jc w:val="right"/>
        <w:rPr>
          <w:color w:val="000000"/>
          <w:sz w:val="24"/>
          <w:szCs w:val="24"/>
        </w:rPr>
      </w:pPr>
      <w:r>
        <w:rPr>
          <w:color w:val="000000"/>
          <w:sz w:val="24"/>
          <w:szCs w:val="24"/>
        </w:rPr>
        <w:t>Alessandro Torr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1:00Z</dcterms:created>
  <dc:creator>Daniela</dc:creator>
  <dc:description/>
  <dc:language>en-US</dc:language>
  <cp:lastModifiedBy>Daniela</cp:lastModifiedBy>
  <dcterms:modified xsi:type="dcterms:W3CDTF">2014-12-05T09:22:00Z</dcterms:modified>
  <cp:revision>1</cp:revision>
  <dc:subject/>
  <dc:title/>
</cp:coreProperties>
</file>