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O DI SUCCESSIONI</w:t>
      </w:r>
    </w:p>
    <w:p>
      <w:pPr>
        <w:pStyle w:val="Normal"/>
        <w:jc w:val="center"/>
        <w:rPr/>
      </w:pPr>
      <w:r>
        <w:rPr/>
      </w:r>
    </w:p>
    <w:p>
      <w:pPr>
        <w:pStyle w:val="Normal"/>
        <w:jc w:val="center"/>
        <w:rPr/>
      </w:pPr>
      <w:r>
        <w:rPr/>
        <w:t>IL NONNO GENEROSO</w:t>
      </w:r>
    </w:p>
    <w:p>
      <w:pPr>
        <w:pStyle w:val="Normal"/>
        <w:rPr/>
      </w:pPr>
      <w:r>
        <w:rPr/>
      </w:r>
    </w:p>
    <w:p>
      <w:pPr>
        <w:pStyle w:val="Normal"/>
        <w:ind w:firstLine="720"/>
        <w:rPr/>
      </w:pPr>
      <w:r>
        <w:rPr/>
        <w:t>A cura del notaio Alessandro Torroni</w:t>
      </w:r>
    </w:p>
    <w:p>
      <w:pPr>
        <w:pStyle w:val="Normal"/>
        <w:ind w:firstLine="720"/>
        <w:rPr/>
      </w:pPr>
      <w:r>
        <w:rPr/>
      </w:r>
    </w:p>
    <w:p>
      <w:pPr>
        <w:pStyle w:val="Normal"/>
        <w:ind w:firstLine="720"/>
        <w:jc w:val="both"/>
        <w:rPr/>
      </w:pPr>
      <w:r>
        <w:rPr/>
        <w:t xml:space="preserve">Carlo è vedovo ed ha un unico figlio Marco avviato imprenditore nel settore dell’abbigliamento sportivo. Carlo ha effettuato in vita varie donazioni indirette a favore del figlio Marco a cui, tra l’altro, ha intestato la villa dove abita ed i locali in cui svolge la sua attività commerciale. Carlo dichiara al notaio Romolo Romani di avere verificato che dagli atti di acquisto di Marco non risultano le donazioni indirette a favore del figlio e chiede al notaio, se possibile, di dichiararlo nel testamento al fine di evitare controversie tra gli eredi, pur ritenendo che il figlio non solleverà alcun problema. Dichiara, però, al notaio che non vuole assolutamente che il figlio Marco riceva alcuna lesione ai suoi diritti di legittimario. </w:t>
      </w:r>
    </w:p>
    <w:p>
      <w:pPr>
        <w:pStyle w:val="Normal"/>
        <w:ind w:firstLine="720"/>
        <w:jc w:val="both"/>
        <w:rPr/>
      </w:pPr>
      <w:r>
        <w:rPr/>
      </w:r>
    </w:p>
    <w:p>
      <w:pPr>
        <w:pStyle w:val="Normal"/>
        <w:ind w:firstLine="720"/>
        <w:jc w:val="both"/>
        <w:rPr/>
      </w:pPr>
      <w:r>
        <w:rPr/>
        <w:t>Carlo vorrebbe nominare erede il figlio Marco per la quota di legittima ed i due nipoti Luca e Chiara, figli di Marco, per la quota disponibile. Carlo intende attribuire a Luca l’appartamento in Forlì, dove attualmente abita Carlo con la sua convivente, ed a Chiara, insegnante di danza classica, la somma di euro 200.000 con la specifica finalità di utilizzarla per aprire una palestra di danza. Carlo dichiara al notaio che oltre al patrimonio immobiliare ha un conto corrente ed un deposito titoli presso la Banca Credito di Romagna, filiale di Forlì, Corso della Repubblica.</w:t>
      </w:r>
    </w:p>
    <w:p>
      <w:pPr>
        <w:pStyle w:val="Normal"/>
        <w:ind w:firstLine="720"/>
        <w:jc w:val="both"/>
        <w:rPr/>
      </w:pPr>
      <w:r>
        <w:rPr/>
      </w:r>
    </w:p>
    <w:p>
      <w:pPr>
        <w:pStyle w:val="Normal"/>
        <w:ind w:firstLine="720"/>
        <w:jc w:val="both"/>
        <w:rPr/>
      </w:pPr>
      <w:r>
        <w:rPr/>
        <w:t>Carlo vorrebbe attribuire alla sua convivente russa Alina il diritto di abitazione dell’appartamento dove vivono in Forlì, solamente a condizione che rimanga nubile. Precisa al notaio che la scelta di non sposarsi è stata di Alina che è contraria ai legami derivanti dal matrimonio. Per garantire un futuro sereno alla sua convivente Carlo intende indicarla nel testamento quale beneficiaria dell’assicurazione sulla vita contratta con la Milano Assicurazioni. Desidera, inoltre, attribuire ad Alina il diritto ad essere sepolta nella cappella funeraria intestata a Carlo presso il cimitero monumentale di Forlì.</w:t>
      </w:r>
    </w:p>
    <w:p>
      <w:pPr>
        <w:pStyle w:val="Normal"/>
        <w:ind w:firstLine="720"/>
        <w:jc w:val="both"/>
        <w:rPr/>
      </w:pPr>
      <w:r>
        <w:rPr/>
      </w:r>
    </w:p>
    <w:p>
      <w:pPr>
        <w:pStyle w:val="Normal"/>
        <w:ind w:firstLine="720"/>
        <w:jc w:val="both"/>
        <w:rPr/>
      </w:pPr>
      <w:r>
        <w:rPr/>
        <w:t>Carlo desidera che la somma di euro 10.000 sia destinata a suffragio della sua anima e di quella della defunta moglie Gina, incaricando i nipoti di chiedere la celebrazione di S. Messe presso la sua parrocchia ed una all’anno presso il santuario di Lourdes.</w:t>
      </w:r>
    </w:p>
    <w:p>
      <w:pPr>
        <w:pStyle w:val="Normal"/>
        <w:ind w:firstLine="720"/>
        <w:jc w:val="both"/>
        <w:rPr/>
      </w:pPr>
      <w:r>
        <w:rPr/>
      </w:r>
    </w:p>
    <w:p>
      <w:pPr>
        <w:pStyle w:val="Normal"/>
        <w:ind w:firstLine="720"/>
        <w:jc w:val="both"/>
        <w:rPr/>
      </w:pPr>
      <w:r>
        <w:rPr/>
        <w:t>Carlo è appassionato di volo ed è socio dell’Aeroclub di Forlì: per lasciare una memoria di sé desidera istituire una borsa di studio destinando, per i successivi cinque anni, gli interessi legali della somma assegnata a Chiara al pagamento della spesa annuale di iscrizione al corso di studio dei due studenti, non abbienti, più meritevoli della scuola per controllori di volo presso l’Istituto Aeronautico di Forlì. Spetterà al dirigente scolastico elargire tale borsa di studio sulla base dei criteri fissati dal testatore.</w:t>
      </w:r>
    </w:p>
    <w:p>
      <w:pPr>
        <w:pStyle w:val="Normal"/>
        <w:ind w:firstLine="720"/>
        <w:jc w:val="both"/>
        <w:rPr/>
      </w:pPr>
      <w:r>
        <w:rPr/>
      </w:r>
    </w:p>
    <w:p>
      <w:pPr>
        <w:pStyle w:val="Normal"/>
        <w:ind w:firstLine="720"/>
        <w:jc w:val="both"/>
        <w:rPr/>
      </w:pPr>
      <w:r>
        <w:rPr/>
        <w:t>Assunte le vesti del notaio Romolo Romani di Roma, dopo avere trattato sinteticamente degli istituti giuridici coinvolti, redigere un valido testamento pubblico, tenendo conto che Carlo dichiara al notaio che, anche a causa della sua passione per il volo, è diventato sord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4:00Z</dcterms:created>
  <dc:creator>1</dc:creator>
  <dc:description/>
  <dc:language>en-US</dc:language>
  <cp:lastModifiedBy>1</cp:lastModifiedBy>
  <dcterms:modified xsi:type="dcterms:W3CDTF">2012-04-19T08:04:00Z</dcterms:modified>
  <cp:revision>1</cp:revision>
  <dc:subject/>
  <dc:title>CASO DI SUCCESSIONI</dc:title>
</cp:coreProperties>
</file>