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SSICURAZIONE PROFESSIO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Art. 9 decreto legge 24 gennaio 2012, n. 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n ottemperanza a quanto disposto dall’art. 9 del decreto legge n. 1/2012, si rendono noti alla Clientela gli estremi della polizza assicurativa per danni provocati nell’esercizio dell’attività professionale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ente: Consiglio Nazionale del Notariat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lizza: Lloyd’s n. 1771506 scadente il 01 febbraio 2013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ssimale: euro 7.500.000,00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45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udio notarile associato</w:t>
      </w:r>
    </w:p>
    <w:p>
      <w:pPr>
        <w:pStyle w:val="Normal"/>
        <w:ind w:firstLine="45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rroni-Deflori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6:00Z</dcterms:created>
  <dc:creator>1</dc:creator>
  <dc:description/>
  <cp:keywords/>
  <dc:language>en-US</dc:language>
  <cp:lastModifiedBy>Daniela</cp:lastModifiedBy>
  <dcterms:modified xsi:type="dcterms:W3CDTF">2012-04-27T07:59:00Z</dcterms:modified>
  <cp:revision>3</cp:revision>
  <dc:subject/>
  <dc:title>ASSICURAZIONE PROFESSIONALE</dc:title>
</cp:coreProperties>
</file>